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w Pomiechów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NrXXXIII\239\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z dnia 23.03.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</w:rPr>
        <w:t>Wykaz jednostek budżetowych , któ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tworzyły rachunki dochodów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Urząd Gminy w Pomiechówku              -  dział 750 rozdz.75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Szkoła Podstawowa w Pomiechówku     -  dział 801 rozdz.801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Szkoła Podstawowa w Orzechowie         -  dział 801 rozdz.801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Szkoła Podstawowa w Pomiechówku     -   dział 854 rozdz.854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9:00Z</dcterms:created>
  <dc:creator>Urząd Gminy Pomiechówek</dc:creator>
  <dc:description/>
  <dc:language>en-US</dc:language>
  <cp:lastModifiedBy>Urząd Gminy w Pomiechówku</cp:lastModifiedBy>
  <cp:lastPrinted>2006-02-28T12:33:00Z</cp:lastPrinted>
  <dcterms:modified xsi:type="dcterms:W3CDTF">2006-03-30T12:49:00Z</dcterms:modified>
  <cp:revision>2</cp:revision>
  <dc:subject/>
  <dc:title>                                                                                                                        Załącznik nr 3</dc:title>
</cp:coreProperties>
</file>